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　行政院勞工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533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中區職業訓練中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度第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汽車修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商用車輛維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中區職業訓練中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度第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汽車修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商用車輛維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班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0"/>
        <w:rPr>
          <w:spacing w:val="86"/>
          <w:sz w:val="26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</w:t>
      </w:r>
      <w:r>
        <w:rPr>
          <w:b/>
          <w:sz w:val="26"/>
        </w:rPr>
        <w:t>職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業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訓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練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(</w:t>
                            </w:r>
                            <w:r>
                              <w:rPr/>
                              <w:t>由本中心編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4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________________(</w:t>
                      </w:r>
                      <w:r>
                        <w:rPr/>
                        <w:t>由本中心編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720"/>
        <w:gridCol w:w="1140"/>
        <w:gridCol w:w="540"/>
        <w:gridCol w:w="240"/>
        <w:gridCol w:w="480"/>
        <w:gridCol w:w="600"/>
        <w:gridCol w:w="480"/>
        <w:gridCol w:w="480"/>
        <w:gridCol w:w="120"/>
        <w:gridCol w:w="228"/>
        <w:gridCol w:w="132"/>
        <w:gridCol w:w="216"/>
        <w:gridCol w:w="24"/>
        <w:gridCol w:w="324"/>
        <w:gridCol w:w="156"/>
        <w:gridCol w:w="180"/>
        <w:gridCol w:w="12"/>
        <w:gridCol w:w="348"/>
        <w:gridCol w:w="348"/>
        <w:gridCol w:w="348"/>
        <w:gridCol w:w="348"/>
        <w:gridCol w:w="348"/>
        <w:gridCol w:w="348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婚姻狀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未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已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女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號碼（或護照號碼或工作證號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兵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已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未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免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在役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別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本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外籍（含大陸人士）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國中（含以下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高中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專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大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碩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畢業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狀況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畢業□肄業□在學中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名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系名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日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動電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夜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子信箱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</w:p>
        </w:tc>
      </w:tr>
      <w:tr>
        <w:trPr>
          <w:trHeight w:val="1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訓身分別（可複選，最多三項）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一般身份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就業保險被保險人非自願失業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獨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力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負擔家計者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中高齡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(45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歲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原住民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身心障礙者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生活扶助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急難救助戶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家庭暴力受害人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0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更生保護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1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農漁民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屆退官兵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3.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外籍配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大陸配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遊民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6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公營事業民營化員工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參加職業工會失業者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921 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受災戶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性侵害被害人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就業保險被保險人自願失業者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臨時工作津貼人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2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多元就業開發方案人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3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申請失業給付經失業認定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4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非失業認定之就業保險失業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25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非就業保險失業者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習卷專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26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犯罪被害人及其親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7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長期失業者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8.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天然災害受災民眾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9.□</w:t>
            </w:r>
            <w:r>
              <w:rPr>
                <w:sz w:val="18"/>
                <w:szCs w:val="18"/>
              </w:rPr>
              <w:t>因應貿易自由化協助勞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低收入戶。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身心障礙者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申請協助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 xml:space="preserve">是否為身心障礙者需申請協助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□否  □是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請加填協助申請表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訓前任職狀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曾工作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未曾工作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先前從事為非勞保性質工作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最後任職單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後任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迄日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--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最後投保單位保險證號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</w:tr>
      <w:tr>
        <w:trPr>
          <w:trHeight w:val="802" w:hRule="atLeast"/>
        </w:trPr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本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同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不同意個人資料，供行政院勞工委員會職業訓練局暨所屬機關運用，以從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職業訓練及就業服務。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szCs w:val="24"/>
              </w:rPr>
              <w:t>學員確認簽名處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51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563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中區職業訓練中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度第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汽車修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商用車輛維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16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中區職業訓練中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度第</w:t>
                      </w: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汽車修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商用車輛維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班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行政院勞工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75260</wp:posOffset>
                </wp:positionV>
                <wp:extent cx="6096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13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pacing w:val="86"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職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業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訓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練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0574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double"/>
                              </w:rPr>
                              <w:t>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44"/>
                          <w:u w:val="double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double"/>
                        </w:rPr>
                        <w:t>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86"/>
          <w:sz w:val="36"/>
          <w:u w:val="double"/>
        </w:rPr>
      </w:pPr>
      <w:r>
        <w:rPr>
          <w:b/>
          <w:spacing w:val="86"/>
          <w:sz w:val="36"/>
          <w:u w:val="double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62400" cy="2186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5160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（星期二）上午</w:t>
                                  </w: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臺中市工業區一路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本中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04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 23592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甄試方式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）參加甄試時攜帶准考證、原子</w:t>
                                  </w:r>
                                  <w:r>
                                    <w:rPr>
                                      <w:sz w:val="22"/>
                                    </w:rPr>
                                    <w:t>筆</w:t>
                                  </w:r>
                                  <w:r>
                                    <w:rPr>
                                      <w:sz w:val="22"/>
                                    </w:rPr>
                                    <w:t>及國民身分證。考試開始後遲到</w:t>
                                  </w: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分鐘以上者，不准入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）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屬於「就業保險法」被保險人非自願離職者，應先至各公立就業服務機構進行職業訓練諮詢，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須於「現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截止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前繳交「職業訓練推介單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72.2pt;mso-wrap-distance-left:0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5160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試日期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星期二）上午</w:t>
                            </w:r>
                            <w:r>
                              <w:rPr/>
                              <w:t>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中市工業區一路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中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592181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試方式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參加甄試時攜帶准考證、原子</w:t>
                            </w:r>
                            <w:r>
                              <w:rPr>
                                <w:sz w:val="22"/>
                              </w:rPr>
                              <w:t>筆</w:t>
                            </w:r>
                            <w:r>
                              <w:rPr>
                                <w:sz w:val="22"/>
                              </w:rPr>
                              <w:t>及國民身分證。考試開始後遲到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分鐘以上者，不准入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屬於「就業保險法」被保險人非自願離職者，應先至各公立就業服務機構進行職業訓練諮詢，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須於「現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報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截止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前繳交「職業訓練推介單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389890" cy="3666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准考證經本中心統一編號並加蓋騎縫章後始為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88.7pt;mso-wrap-distance-left:9.05pt;mso-wrap-distance-right:9.05pt;mso-wrap-distance-top:0pt;mso-wrap-distance-bottom:0pt;margin-top:0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准考證經本中心統一編號並加蓋騎縫章後始為有效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91300</wp:posOffset>
                </wp:positionH>
                <wp:positionV relativeFrom="paragraph">
                  <wp:posOffset>127635</wp:posOffset>
                </wp:positionV>
                <wp:extent cx="2743200" cy="2056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班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考生請將報名班別、姓名自行填妥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95pt;mso-wrap-distance-left:9.05pt;mso-wrap-distance-right:9.05pt;mso-wrap-distance-top:0pt;mso-wrap-distance-bottom:0pt;margin-top:10.05pt;mso-position-vertical-relative:text;margin-left:-5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名班別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考生請將報名班別、姓名自行填妥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29005</wp:posOffset>
                </wp:positionH>
                <wp:positionV relativeFrom="paragraph">
                  <wp:posOffset>24130</wp:posOffset>
                </wp:positionV>
                <wp:extent cx="15240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本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統一編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1.9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本中心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統一編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0"/>
        <w:jc w:val="both"/>
        <w:rPr/>
      </w:pPr>
      <w:r>
        <w:rPr/>
        <w:t>主考人員簽章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60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2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7:00Z</dcterms:created>
  <dc:creator/>
  <dc:description>10015(1)報名表</dc:description>
  <cp:keywords/>
  <dc:language>en-US</dc:language>
  <cp:lastModifiedBy>Valued Acer Customer</cp:lastModifiedBy>
  <cp:lastPrinted>2011-11-09T17:34:00Z</cp:lastPrinted>
  <dcterms:modified xsi:type="dcterms:W3CDTF">2012-01-02T03:16:00Z</dcterms:modified>
  <cp:revision>7</cp:revision>
  <dc:subject/>
  <dc:title>10015(1)報名表.</dc:title>
</cp:coreProperties>
</file>